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windler Cove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lem RIVER MILE: 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HREP DEC </w:t>
      </w:r>
      <w:r>
        <w:rPr>
          <w:i/>
          <w:iCs/>
          <w:sz w:val="20"/>
        </w:rPr>
        <w:t>Chris Bowser DEC</w:t>
      </w:r>
      <w:r>
        <w:rPr>
          <w:b/>
          <w:bCs/>
          <w:sz w:val="20"/>
        </w:rPr>
        <w:t xml:space="preserve"> &amp; New York Restoration Project – </w:t>
      </w:r>
      <w:r>
        <w:rPr>
          <w:i/>
          <w:iCs/>
          <w:sz w:val="20"/>
        </w:rPr>
        <w:t>Max Tetrault, NYRP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>Dos Puentes Elementary – Teacher tea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2 students &amp; 12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Latitude 40.85784°N &amp; Longitude – 73.92201°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8"/>
        <w:gridCol w:w="271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74495" cy="2232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74495" cy="2232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74495" cy="22326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97990" cy="22326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Swindler Cove, NYC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There is a pier, beach, floating boathouse with a dock. Area used for boating, rowing, biking, walking, school groups- forest and grassy are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Urban Park (immediate forest, garden, school, neighborhood)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color w:val="000000"/>
          <w:sz w:val="22"/>
          <w:szCs w:val="22"/>
        </w:rPr>
        <w:t>Sandy, muddy beach area, covered with vegetation, riprap banks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80% Rocky, 20% Mud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Plants in area: </w:t>
      </w:r>
      <w:r>
        <w:rPr>
          <w:color w:val="000000"/>
          <w:sz w:val="22"/>
          <w:szCs w:val="22"/>
        </w:rPr>
        <w:t>grass, sycamore tree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23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2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8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5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 starting at 1 pm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arm and cl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-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54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6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5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verage 18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6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45 AM-11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ummich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Menhad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One medium sized snapping turtle caught by hand, carapace length approx. 2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9.2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85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5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 starting at 1 pm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arm and clear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-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54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68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5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verage 18 pp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68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45 AM-11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ummicho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Menhade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One medium sized snapping turtle caught by hand, carapace length approx. 2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5:00Z</dcterms:created>
  <dc:creator>Trial User</dc:creator>
  <dc:description/>
  <cp:keywords/>
  <dc:language>en-US</dc:language>
  <cp:lastModifiedBy>Margie Turrin</cp:lastModifiedBy>
  <cp:lastPrinted>2022-11-20T08:15:00Z</cp:lastPrinted>
  <dcterms:modified xsi:type="dcterms:W3CDTF">2022-11-24T17:36:00Z</dcterms:modified>
  <cp:revision>4</cp:revision>
  <dc:subject/>
  <dc:title>RIVER MILE 2</dc:title>
</cp:coreProperties>
</file>